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-347345</wp:posOffset>
                </wp:positionV>
                <wp:extent cx="6459220" cy="323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827"/>
                              <w:gridCol w:w="3260"/>
                            </w:tblGrid>
                            <w:tr>
                              <w:trPr>
                                <w:trHeight w:val="467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хангель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182)63-90-7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тан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+7(7172)727-13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лгоро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722)40-23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я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832)59-03-5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адивосто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23)249-28-3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лгогра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44)278-03-4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логд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172)26-41-5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ронеж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73)204-51-7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теринбург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 xml:space="preserve">(343)384-55-89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аново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932)77-34-06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жев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3412)26-03-5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за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43)206-01-4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линингра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012)72-03-8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луг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842)92-23-67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мерово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3842)65-04-6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иров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332)68-02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снодар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61)203-40-9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сноя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391)204-63-6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у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712)77-13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66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ипец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742)52-20-81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гнитого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3519)55-03-1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скв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95)268-04-7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урма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152)59-64-9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бережные Челны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552)20-53-4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ижний Новгоро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31)429-08-1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вокузнец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3843)20-46-8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восиби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383)227-86-7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ел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862)44-53-4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енбург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3532)37-68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нз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412)22-31-16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ерм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342)205-81-47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стов-на-Дону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63)308-18-15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яза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912)46-61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мар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46)206-03-16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нкт-Петербург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12)309-46-4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ратов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45)249-38-7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оле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812)29-41-5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чи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62)225-72-3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авропо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652)20-65-1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ер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822)63-31-35 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м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3822)98-41-5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ул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872)74-02-2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юме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3452)66-21-1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ьянов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422)24-23-5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ф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347)229-48-1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ляби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351)202-03-6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ереповец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202)49-02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ослав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852)69-52-93 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На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e-mail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cmt@nt-rt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255.1pt;mso-wrap-distance-left:9pt;mso-wrap-distance-right:9pt;mso-wrap-distance-top:0pt;mso-wrap-distance-bottom:0pt;margin-top:-27.3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827"/>
                        <w:gridCol w:w="3260"/>
                      </w:tblGrid>
                      <w:tr>
                        <w:trPr>
                          <w:trHeight w:val="467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хангельск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182)63-90-72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тана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+7(7172)727-132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елгород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722)40-23-64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янск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832)59-03-52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адивосток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23)249-28-31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лгоград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44)278-03-48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логда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172)26-41-59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ронеж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73)204-51-73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теринбург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 xml:space="preserve">(343)384-55-89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аново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932)77-34-06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жевск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3412)26-03-58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зань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43)206-01-48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лининград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012)72-03-81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луга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842)92-23-67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емерово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3842)65-04-62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ров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332)68-02-04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снодар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61)203-40-90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сноярск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391)204-63-61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урск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712)77-13-04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пецк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742)52-20-81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гнитогорск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3519)55-03-13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сква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95)268-04-70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урманск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152)59-64-93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бережные Челны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552)20-53-41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жний Новгород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31)429-08-12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вокузнецк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3843)20-46-81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восибирск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383)227-86-73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ел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862)44-53-42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енбург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3532)37-68-04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енза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412)22-31-16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ермь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342)205-81-47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стов-на-Дону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63)308-18-15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язань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912)46-61-64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мара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46)206-03-16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нкт-Петербург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12)309-46-40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ратов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45)249-38-78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оленск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812)29-41-54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чи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62)225-72-31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аврополь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652)20-65-13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ерь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822)63-31-35 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мск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3822)98-41-53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ула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872)74-02-29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юмень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3452)66-21-18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ьяновск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422)24-23-59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фа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347)229-48-12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елябинск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351)202-03-61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ереповец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202)49-02-64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ославль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852)69-52-93 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аш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e-mail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cmt@nt-rt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416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416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416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416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416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416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416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416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осный лист на водогрейные котлы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подготовки технико-коммерческого предложения на водогрейные отопительные котлы              ГК «Новые технологии»  нам требуется получить от Вас ответы на следующие вопросы: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48"/>
      </w:tblGrid>
      <w:tr>
        <w:trPr>
          <w:trHeight w:val="28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о заказчике и объекте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ое лицо и должность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й телефон и e-mai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чный адрес, куда нужно доставить коте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аемая дата постав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объекта, объем и примерная площадь остеклени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новой материал и как утеплено здани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080"/>
        <w:gridCol w:w="1260"/>
        <w:gridCol w:w="2268"/>
      </w:tblGrid>
      <w:tr>
        <w:trPr>
          <w:trHeight w:val="284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о характеристиках водогрейного котла и дополнительном оборудовании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 водогрейного котл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 или горячее водоснабжени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топлив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е топливо планируется использовать?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уемая производительность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т (Гкал/час)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сполнения котл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яжелая или легкая обмуровка.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ложение дутьевого вентилятор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ное обознач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экра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ый боковой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ый боковой экран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ложение дверок для очистки труб экономайзер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ное обозначит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вая сторон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ая сторона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теплоносителя и его параметры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а на входе в котел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и давление?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а на выходе из котл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и давление?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48"/>
      </w:tblGrid>
      <w:tr>
        <w:trPr>
          <w:trHeight w:val="28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вопросы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уемый уровень автоматизации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удование для котл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ая информация про горелочное устройство и арматуру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и топлива, на котором будет работать котел и полное описание, также требуется приложить сертификат на топливо, если таковой имеется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, давление и калорийность для газа, марку и калорийность для жидкого и твердого топлива, размеры кусков для твердого топлив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тся ли дымосос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тся ли дутьевой вентилятор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определения расхода сетевой воды через котел требуется ли водомер горячего исполнения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уются ли шибера?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воротные или пластинчатые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примечания к заказу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, подпись и ФИО ответственного лица:</w:t>
        <w:tab/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заполнения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Заполненный опросный лист Вы можете отправить по электронной почте: </w:t>
      </w:r>
      <w:r>
        <w:rPr>
          <w:rFonts w:cs="Arial" w:ascii="Arial" w:hAnsi="Arial"/>
          <w:color w:val="000000"/>
          <w:sz w:val="22"/>
          <w:szCs w:val="14"/>
          <w:lang w:val="en-US"/>
        </w:rPr>
        <w:t>cmt</w:t>
      </w:r>
      <w:r>
        <w:rPr>
          <w:rFonts w:cs="Arial" w:ascii="Arial" w:hAnsi="Arial"/>
          <w:color w:val="000000"/>
          <w:sz w:val="22"/>
          <w:szCs w:val="14"/>
        </w:rPr>
        <w:t>@</w:t>
      </w:r>
      <w:r>
        <w:rPr>
          <w:rFonts w:cs="Arial" w:ascii="Arial" w:hAnsi="Arial"/>
          <w:color w:val="000000"/>
          <w:sz w:val="22"/>
          <w:szCs w:val="14"/>
          <w:lang w:val="en-US"/>
        </w:rPr>
        <w:t>nt</w:t>
      </w:r>
      <w:r>
        <w:rPr>
          <w:rFonts w:cs="Arial" w:ascii="Arial" w:hAnsi="Arial"/>
          <w:color w:val="000000"/>
          <w:sz w:val="22"/>
          <w:szCs w:val="14"/>
        </w:rPr>
        <w:t>-</w:t>
      </w:r>
      <w:r>
        <w:rPr>
          <w:rFonts w:cs="Arial" w:ascii="Arial" w:hAnsi="Arial"/>
          <w:color w:val="000000"/>
          <w:sz w:val="22"/>
          <w:szCs w:val="14"/>
          <w:lang w:val="en-US"/>
        </w:rPr>
        <w:t>rt</w:t>
      </w:r>
      <w:r>
        <w:rPr>
          <w:rFonts w:cs="Arial" w:ascii="Arial" w:hAnsi="Arial"/>
          <w:color w:val="000000"/>
          <w:sz w:val="22"/>
          <w:szCs w:val="14"/>
        </w:rPr>
        <w:t>.</w:t>
      </w:r>
      <w:r>
        <w:rPr>
          <w:rFonts w:cs="Arial" w:ascii="Arial" w:hAnsi="Arial"/>
          <w:color w:val="000000"/>
          <w:sz w:val="22"/>
          <w:szCs w:val="14"/>
          <w:lang w:val="en-US"/>
        </w:rPr>
        <w:t>ru</w:t>
      </w:r>
      <w:r>
        <w:rPr>
          <w:rFonts w:cs="Arial" w:ascii="Arial" w:hAnsi="Arial"/>
          <w:color w:val="FF0000"/>
          <w:sz w:val="22"/>
          <w:szCs w:val="22"/>
        </w:rPr>
        <w:t>. Если у Вас нет возможности воспользоваться указанным способом, свяжитесь с ближайшим к Вам офисом ГК «Новые технологии», по номеру, указанному в разделе «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nt-rt.ru/" \l "ГК_Новые_технологии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Контакты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 w:val="22"/>
          <w:szCs w:val="22"/>
        </w:rPr>
        <w:t xml:space="preserve">». и любой менеджер обязан записать по телефону ваши ответы в устной форме. </w:t>
      </w:r>
    </w:p>
    <w:p>
      <w:pPr>
        <w:pStyle w:val="Style15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-347345</wp:posOffset>
                </wp:positionV>
                <wp:extent cx="6459220" cy="3239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827"/>
                              <w:gridCol w:w="3260"/>
                            </w:tblGrid>
                            <w:tr>
                              <w:trPr>
                                <w:trHeight w:val="467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хангель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182)63-90-7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тан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+7(7172)727-13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лгоро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722)40-23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я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832)59-03-5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адивосто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23)249-28-3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лгогра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44)278-03-4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логд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172)26-41-5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ронеж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73)204-51-7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теринбург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 xml:space="preserve">(343)384-55-89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аново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932)77-34-06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жев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3412)26-03-5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за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43)206-01-4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линингра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012)72-03-8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луг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842)92-23-67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мерово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3842)65-04-6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иров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332)68-02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снодар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61)203-40-9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сноя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391)204-63-6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у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712)77-13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66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ипец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742)52-20-81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гнитого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3519)55-03-1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скв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95)268-04-7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урма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152)59-64-9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бережные Челны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552)20-53-4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ижний Новгоро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31)429-08-1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вокузнец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3843)20-46-8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восиби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383)227-86-7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ел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862)44-53-4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енбург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3532)37-68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нз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412)22-31-16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ерм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342)205-81-47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стов-на-Дону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63)308-18-15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яза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912)46-61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мар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46)206-03-16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нкт-Петербург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12)309-46-4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ратов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45)249-38-7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оле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812)29-41-5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чи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62)225-72-3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авропо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652)20-65-1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ер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822)63-31-35 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м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3822)98-41-5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ул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872)74-02-2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юме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3452)66-21-1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ьянов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422)24-23-5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ф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347)229-48-1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ляби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351)202-03-6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ереповец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8202)49-02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instrText xml:space="preserve"> HYPERLINK "http://www.klopper.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ослав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(4852)69-52-93 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На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e-mail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cmt@nt-rt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255.1pt;mso-wrap-distance-left:9pt;mso-wrap-distance-right:9pt;mso-wrap-distance-top:0pt;mso-wrap-distance-bottom:0pt;margin-top:-27.3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827"/>
                        <w:gridCol w:w="3260"/>
                      </w:tblGrid>
                      <w:tr>
                        <w:trPr>
                          <w:trHeight w:val="467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хангельск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182)63-90-72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тана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+7(7172)727-132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елгород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722)40-23-64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янск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832)59-03-52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адивосток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23)249-28-31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лгоград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44)278-03-48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логда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172)26-41-59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ронеж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73)204-51-73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теринбург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 xml:space="preserve">(343)384-55-89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аново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932)77-34-06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жевск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3412)26-03-58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зань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43)206-01-48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лининград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012)72-03-81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луга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842)92-23-67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емерово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3842)65-04-62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ров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332)68-02-04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снодар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61)203-40-90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сноярск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391)204-63-61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урск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712)77-13-04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пецк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742)52-20-81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гнитогорск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3519)55-03-13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сква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95)268-04-70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урманск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152)59-64-93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бережные Челны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552)20-53-41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жний Новгород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31)429-08-12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вокузнецк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3843)20-46-81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восибирск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383)227-86-73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ел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862)44-53-42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енбург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3532)37-68-04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енза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412)22-31-16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ермь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342)205-81-47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стов-на-Дону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63)308-18-15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язань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912)46-61-64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мара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46)206-03-16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нкт-Петербург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12)309-46-40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ратов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45)249-38-78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оленск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812)29-41-54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чи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62)225-72-31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аврополь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652)20-65-13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ерь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822)63-31-35 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мск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3822)98-41-53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ула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872)74-02-29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юмень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3452)66-21-18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ьяновск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422)24-23-59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фа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347)229-48-12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елябинск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351)202-03-61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ереповец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8202)49-02-64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HYPERLINK "http://www.klopper.nt-rt.ru/" \l "modal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ославль 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(4852)69-52-93 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аш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e-mail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cmt@nt-rt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38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9:00Z</dcterms:created>
  <dc:creator>http://cootherm.nt-rt.ru</dc:creator>
  <dc:description/>
  <cp:keywords/>
  <dc:language>en-US</dc:language>
  <cp:lastModifiedBy>1068339</cp:lastModifiedBy>
  <dcterms:modified xsi:type="dcterms:W3CDTF">2018-08-21T13:21:00Z</dcterms:modified>
  <cp:revision>4</cp:revision>
  <dc:subject>VB, MB, SB || Опросный лист на водогрейные котлы Klöpper-Therm серии VB, MB, SB. Карта заказа на  водогрейные котлы Клеппер Терм серии серии VB, MB, SB.</dc:subject>
  <dc:title>VB, MB, SB || Опросный лист на водогрейные котлы Klöpper-Therm серии VB, MB, SB. Карта заказа на  водогрейные котлы Клеппер Терм серии серии VB, MB, SB. Продажа оборудования производства завода-изготовителя Клеппер Терм, Klöpper-Therm, Производитель Германия. Дилер ГКНТ. Поставка Россия и Казахстан.</dc:title>
</cp:coreProperties>
</file>