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просный лист для заказа систем обогрева дорожных покрыт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5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81"/>
      </w:tblGrid>
      <w:tr>
        <w:trPr/>
        <w:tc>
          <w:tcPr>
            <w:tcW w:w="10581" w:type="dxa"/>
            <w:tcBorders/>
            <w:vAlign w:val="center"/>
          </w:tcPr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частное лицо)</w:t>
            </w:r>
            <w:r>
              <w:rPr/>
              <w:t xml:space="preserve"> ___________________________________________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</w:t>
            </w:r>
            <w:r>
              <w:rPr/>
              <w:t xml:space="preserve"> ___________________       Телефон: 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Характеристика помещения:</w:t>
            </w:r>
            <w:r>
              <w:rPr/>
              <w:t xml:space="preserve">  </w:t>
              <w:br/>
              <w:br/>
              <w:t>комната, кухня, ванная, с/узел, прихожая, лоджия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ое _________________________________________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Назначение системы обогрева:</w:t>
            </w:r>
            <w:r>
              <w:rPr/>
              <w:t xml:space="preserve">  </w:t>
              <w:br/>
              <w:br/>
              <w:t xml:space="preserve">основное отопление, комфортный обогрев 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>иное _________________________________________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Пребывание людей: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 </w:t>
            </w:r>
            <w:r>
              <w:rPr/>
              <w:t xml:space="preserve">постоянное, временное 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ое (режим пребывания), час.   ________________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Покрытие пола:</w:t>
            </w:r>
            <w:r>
              <w:rPr/>
              <w:t xml:space="preserve"> </w:t>
              <w:br/>
              <w:br/>
              <w:t xml:space="preserve">напольная плитка (керамогранит), натуральный (искусственный), камень, паркетная </w:t>
              <w:br/>
              <w:br/>
              <w:t>доска, ламинат, линолеум, ковролин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иное (наименование, толщина) _________________________________________</w:t>
            </w:r>
          </w:p>
          <w:p>
            <w:pPr>
              <w:pStyle w:val="Style16"/>
              <w:spacing w:before="0" w:after="283"/>
              <w:rPr/>
            </w:pPr>
            <w:r>
              <w:rPr>
                <w:b/>
                <w:bCs/>
              </w:rPr>
              <w:t>Наличие теплоизоляции в стяжке:</w:t>
            </w:r>
            <w:r>
              <w:rPr/>
              <w:t xml:space="preserve">  нет  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да (материал, толщина) ______________________________________________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ая завышение пола, мм</w:t>
            </w:r>
            <w:r>
              <w:rPr/>
              <w:t xml:space="preserve">  __________________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управляющего элемента (терморегулятора)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- модульного исполнения, на </w:t>
            </w:r>
            <w:r>
              <w:rPr>
                <w:lang w:val="en-US"/>
              </w:rPr>
              <w:t>DIN</w:t>
            </w:r>
            <w:r>
              <w:rPr/>
              <w:t>- рейке в щит управления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встроенный в подрозетник под стандартную электроустановку</w:t>
            </w:r>
          </w:p>
          <w:p>
            <w:pPr>
              <w:pStyle w:val="Style16"/>
              <w:spacing w:before="0" w:after="283"/>
              <w:rPr>
                <w:b/>
                <w:b/>
                <w:bCs/>
                <w:sz w:val="30"/>
                <w:szCs w:val="30"/>
              </w:rPr>
            </w:pPr>
            <w:r>
              <w:rPr/>
              <w:t>- наружного исполнения, в установочную коробку настенного монтаж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та _____________ Подпись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60"/>
      </w:tblGrid>
      <w:tr>
        <w:trPr>
          <w:trHeight w:val="4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А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тан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+7(7172)727-13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Б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я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го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логд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В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ронеж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(343)384-55-89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ан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же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луг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мерово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р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дар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Л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п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742)52-20-81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кв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рма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бережные Челны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ижний Новгород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кузнец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л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ен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нз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12)22-31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м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Р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яза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мар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аратов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моле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чи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вер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22)63-31-35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м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ул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юмен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льянов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У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фа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лябинск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Ч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ереповец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HYPERLINK "http://www.klopper.nt-rt.ru/" \l "modal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Я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рославль  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(4852)69-52-93  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ш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mt</w:t>
            </w:r>
            <w:r>
              <w:rPr>
                <w:rFonts w:cs="Arial" w:ascii="Arial" w:hAnsi="Arial"/>
                <w:sz w:val="28"/>
                <w:szCs w:val="28"/>
              </w:rPr>
              <w:t>@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t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70" w:right="555" w:gutter="0" w:header="0" w:top="54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pacing w:lineRule="atLeast" w:line="57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1:00Z</dcterms:created>
  <dc:creator>http://cooltherm.nt-rt.ru</dc:creator>
  <dc:description/>
  <cp:keywords/>
  <dc:language>en-US</dc:language>
  <cp:lastModifiedBy>1068339</cp:lastModifiedBy>
  <cp:lastPrinted>2010-07-06T09:41:00Z</cp:lastPrinted>
  <dcterms:modified xsi:type="dcterms:W3CDTF">2018-08-21T15:25:00Z</dcterms:modified>
  <cp:revision>4</cp:revision>
  <dc:subject>КТ || Опросный лист для заказа систем обогрева дорожных покрытий Klöpper-Therm серий КТ72-DTF-345, КТ18-DTF-550. Карта заказа на  нагревательные систем для бетонных покрытий Клеппер Терм   серий КТ 72-DTF-345, 18-DTF-550.</dc:subject>
  <dc:title>КТ || Опросный лист для заказа систем обогрева дорожных покрытий Klöpper-Therm серий КТ72-DTF-345, КТ18-DTF-550. Карта заказа на  нагревательные систем для бетонных покрытий Клеппер Терм   серий КТ 72-DTF-345, 18-DTF-550. Продажа оборудования производства завода-изготовителя Клеппер Терм, Klöpper-Therm, Производитель Германия. Дилер ГКНТ. Поставка Россия и Казахстан.</dc:title>
</cp:coreProperties>
</file>