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3260"/>
      </w:tblGrid>
      <w:tr>
        <w:trPr>
          <w:trHeight w:val="46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стана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+7(7172)727-132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Б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елгород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Б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рянс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олгоград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ологда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оронеж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73)204-51-73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Е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(343)384-55-89 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ваново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жевс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К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азань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К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К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алуга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К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емерово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К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иров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К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раснодар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К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К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урс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712)77-13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ипец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742)52-20-81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М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М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осква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М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урманс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Н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абережные Челны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Н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ижний Новгород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Н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овокузнец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Н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О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рел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О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ренбург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енза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412)22-31-16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ермь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Р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Р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язань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амара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анкт-Петербург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аратов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моленс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очи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652)20-65-13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верь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822)63-31-35  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омс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ула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юмень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У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льяновс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У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фа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Ч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елябинс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Ч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ереповец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202)49-02-64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Я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рославль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852)69-52-93  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ш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e-mail: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mt@nt-rt.ru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0" w:leader="none"/>
        </w:tabs>
        <w:jc w:val="center"/>
        <w:rPr/>
      </w:pPr>
      <w:r>
        <w:rPr>
          <w:b/>
          <w:sz w:val="28"/>
          <w:szCs w:val="28"/>
        </w:rPr>
        <w:t>Опросный лист для заказа технологических нагревателей.</w:t>
      </w:r>
    </w:p>
    <w:p>
      <w:pPr>
        <w:pStyle w:val="Normal"/>
        <w:tabs>
          <w:tab w:val="clear" w:pos="708"/>
          <w:tab w:val="left" w:pos="10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72"/>
        <w:gridCol w:w="6286"/>
        <w:gridCol w:w="14"/>
      </w:tblGrid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: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рганизации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, факс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руководителя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сполнителя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эксплуатации (регион, край, м/р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эксплуатации нагревателя </w:t>
            </w:r>
          </w:p>
          <w:p>
            <w:pPr>
              <w:pStyle w:val="Normal"/>
              <w:rPr/>
            </w:pPr>
            <w:r>
              <w:rPr/>
              <w:t>(подчеркнуть, указать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52" w:leader="none"/>
              </w:tabs>
              <w:ind w:left="0" w:right="60" w:hanging="0"/>
              <w:rPr/>
            </w:pPr>
            <w:r>
              <w:rPr/>
              <w:t>Пожароопасная, взрывоопасная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60" w:hanging="0"/>
              <w:rPr/>
            </w:pPr>
            <w:r>
              <w:rPr/>
              <w:t>пожаровзрывобезопасн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52" w:leader="none"/>
              </w:tabs>
              <w:ind w:left="0" w:right="60" w:hanging="0"/>
              <w:rPr/>
            </w:pPr>
            <w:r>
              <w:rPr/>
              <w:t>Класс опасной зоны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азмещения нагревателя         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омещ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Шка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ругое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и условия эксплуатации нагревателя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Климатический макрорайо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иапазон температур в макрорайон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Влажность воздуха в макрорайоне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Наименование нагревателя </w:t>
            </w:r>
            <w:r>
              <w:rPr>
                <w:vertAlign w:val="superscript"/>
              </w:rPr>
              <w:t>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: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По блоку нагревательных элемент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Полный габарит нагревателя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нагревателя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разогрев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Нагревател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Продукта</w:t>
            </w:r>
          </w:p>
        </w:tc>
      </w:tr>
      <w:tr>
        <w:trPr>
          <w:trHeight w:val="5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установки</w:t>
            </w:r>
          </w:p>
          <w:p>
            <w:pPr>
              <w:pStyle w:val="Normal"/>
              <w:rPr/>
            </w:pPr>
            <w:r>
              <w:rPr/>
              <w:t>(подчеркнуть, указать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Навесной (фланец, кронштейн, другое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Напольное</w:t>
            </w:r>
          </w:p>
        </w:tc>
      </w:tr>
      <w:tr>
        <w:trPr>
          <w:trHeight w:val="11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электропитания,</w:t>
            </w:r>
          </w:p>
          <w:p>
            <w:pPr>
              <w:pStyle w:val="Normal"/>
              <w:rPr/>
            </w:pPr>
            <w:r>
              <w:rPr/>
              <w:t>(подчеркнуть, указать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 xml:space="preserve">Тип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Кол-во и сечение жи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Дли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Без кабеля (с вводным устройством)</w:t>
            </w:r>
          </w:p>
        </w:tc>
      </w:tr>
      <w:tr>
        <w:trPr>
          <w:trHeight w:val="10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ый рукав</w:t>
            </w:r>
          </w:p>
          <w:p>
            <w:pPr>
              <w:pStyle w:val="Normal"/>
              <w:rPr/>
            </w:pPr>
            <w:r>
              <w:rPr/>
              <w:t>(подчеркнуть, указать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Металлорукав  (РЗ-ЦХ, РЗ-ЦП, другой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Гофрорукав  (ППЛ, другой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Дли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Без защитного рукава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гревателей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3260"/>
      </w:tblGrid>
      <w:tr>
        <w:trPr>
          <w:trHeight w:val="46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стана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+7(7172)727-132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Б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елгород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Б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рянс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олгоград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ологда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оронеж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73)204-51-73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Е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(343)384-55-89 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ваново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жевс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К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азань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К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К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алуга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К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емерово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К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иров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К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раснодар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К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К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урс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712)77-13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ипец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742)52-20-81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М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М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осква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М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урманс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Н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абережные Челны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Н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ижний Новгород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Н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овокузнец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Н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О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рел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О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ренбург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енза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412)22-31-16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ермь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Р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Р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язань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амара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анкт-Петербург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аратов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моленс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очи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652)20-65-13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верь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822)63-31-35  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омс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ула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юмень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У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льяновс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У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фа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Ч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елябинс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Ч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ереповец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202)49-02-64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Я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рославль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852)69-52-93  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ш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e-mail: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mt@nt-rt.ru</w:t>
            </w:r>
          </w:p>
        </w:tc>
      </w:tr>
    </w:tbl>
    <w:p>
      <w:pPr>
        <w:pStyle w:val="Normal"/>
        <w:ind w:righ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40" w:right="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33:00Z</dcterms:created>
  <dc:creator>http://cooltherm.nt-rt.ru</dc:creator>
  <dc:description/>
  <cp:keywords/>
  <dc:language>en-US</dc:language>
  <cp:lastModifiedBy>1068339</cp:lastModifiedBy>
  <dcterms:modified xsi:type="dcterms:W3CDTF">2018-08-21T13:34:00Z</dcterms:modified>
  <cp:revision>5</cp:revision>
  <dc:subject>SDRC/DRC || Опросный лист для заказа технологических нагревателей Klöpper-Therm серии 0001-DE09.14. Карта заказа на  технологические нагреватели  Клеппер Терм серий SDRC и DRC.</dc:subject>
  <dc:title>SDRC/DRC || Опросный лист для заказа технологических нагревателей Klöpper-Therm серии 0001-DE09.14. Карта заказа на  технологические нагреватели  Клеппер Терм серий SDRC и DRC. Продажа оборудования производства завода-изготовителя Клеппер Терм, Klöpper-Therm, Производитель Германия. Дилер ГКНТ. Поставка Россия и Казахстан.</dc:title>
</cp:coreProperties>
</file>