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60"/>
      </w:tblGrid>
      <w:tr>
        <w:trPr>
          <w:trHeight w:val="4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н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+7(7172)727-13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лгоро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я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лгогра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логд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ронеж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(343)384-55-89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ваново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жев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за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луг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мерово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ров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аснодар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пец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42)52-20-81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скв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рма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бережные Челны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жний Новгоро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вокузнец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ел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ен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нз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12)22-31-1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рм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яза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мар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ратов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моле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чи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вер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22)63-31-35 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м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л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юме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льянов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ф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ляби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реповец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ославл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52)69-52-93 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ш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mt</w:t>
            </w:r>
            <w:r>
              <w:rPr>
                <w:rFonts w:cs="Arial" w:ascii="Arial" w:hAnsi="Arial"/>
                <w:sz w:val="28"/>
                <w:szCs w:val="28"/>
              </w:rPr>
              <w:t>@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t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электронагревателей.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6286"/>
        <w:gridCol w:w="14"/>
      </w:tblGrid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факс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руководите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сполните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эксплуатации (регион, край, м/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эксплуатации нагревателя </w:t>
            </w:r>
          </w:p>
          <w:p>
            <w:pPr>
              <w:pStyle w:val="Normal"/>
              <w:rPr/>
            </w:pPr>
            <w:r>
              <w:rPr/>
              <w:t>(подчеркнуть, указа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ind w:left="0" w:right="60" w:hanging="0"/>
              <w:rPr/>
            </w:pPr>
            <w:r>
              <w:rPr/>
              <w:t>Пожароопасная, взрывоопасная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60" w:hanging="0"/>
              <w:rPr/>
            </w:pPr>
            <w:r>
              <w:rPr/>
              <w:t>пожаровзрывобезопас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ind w:left="0" w:right="60" w:hanging="0"/>
              <w:rPr/>
            </w:pPr>
            <w:r>
              <w:rPr/>
              <w:t>Класс опасной зоны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нагревателя         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Шка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руго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и условия эксплуатации нагревате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лиматический макро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пазон температур в макрорайо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лажность воздуха в макрорайон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именование нагревател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 блоку нагревательных элем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лный габарит нагревателя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нагревате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зогрев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грев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дукта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становки</w:t>
            </w:r>
          </w:p>
          <w:p>
            <w:pPr>
              <w:pStyle w:val="Normal"/>
              <w:rPr/>
            </w:pPr>
            <w:r>
              <w:rPr/>
              <w:t>(подчеркнуть, указать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весной (фланец, кронштейн, друго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польное</w:t>
            </w:r>
          </w:p>
        </w:tc>
      </w:tr>
      <w:tr>
        <w:trPr>
          <w:trHeight w:val="1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электропитания,</w:t>
            </w:r>
          </w:p>
          <w:p>
            <w:pPr>
              <w:pStyle w:val="Normal"/>
              <w:rPr/>
            </w:pPr>
            <w:r>
              <w:rPr/>
              <w:t>(подчеркнуть, указать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Тип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ол-во и сечение жи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Без кабеля (с вводным устройством)</w:t>
            </w:r>
          </w:p>
        </w:tc>
      </w:tr>
      <w:tr>
        <w:trPr>
          <w:trHeight w:val="10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рукав</w:t>
            </w:r>
          </w:p>
          <w:p>
            <w:pPr>
              <w:pStyle w:val="Normal"/>
              <w:rPr/>
            </w:pPr>
            <w:r>
              <w:rPr/>
              <w:t>(подчеркнуть, указать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еталлорукав  (РЗ-ЦХ, РЗ-ЦП, друг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офрорукав  (ППЛ, друг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Без защитного рукава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гревателе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60"/>
      </w:tblGrid>
      <w:tr>
        <w:trPr>
          <w:trHeight w:val="4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н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+7(7172)727-13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лгоро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я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лгогра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логд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ронеж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(343)384-55-89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ваново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жев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за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луг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мерово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ров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аснодар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пец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42)52-20-81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скв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рма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бережные Челны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жний Новгоро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вокузнец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ел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ен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нз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12)22-31-1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рм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яза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мар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ратов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моле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чи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вер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22)63-31-35 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м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л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юме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льянов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ф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ляби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реповец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ославл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52)69-52-93 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ш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e-mail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mt@nt-rt.ru</w:t>
            </w:r>
          </w:p>
        </w:tc>
      </w:tr>
    </w:tbl>
    <w:p>
      <w:pPr>
        <w:pStyle w:val="Normal"/>
        <w:ind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6:00Z</dcterms:created>
  <dc:creator>Viktor Chebatiuk</dc:creator>
  <dc:description/>
  <cp:keywords/>
  <dc:language>en-US</dc:language>
  <cp:lastModifiedBy>1068339</cp:lastModifiedBy>
  <dcterms:modified xsi:type="dcterms:W3CDTF">2018-08-21T18:15:00Z</dcterms:modified>
  <cp:revision>2</cp:revision>
  <dc:subject>HWE || Опросный лист для заказа электронагревателей Klöpper-Therm типового ряда HWE. Карта заказа на  электронагревателей  Клеппер Терм серии HWE.</dc:subject>
  <dc:title>HWE || Опросный лист для заказа электронагревателей Klöpper-Therm типового ряда HWE. Карта заказа на  электронагревателей  Клеппер Терм серии HWE. Продажа оборудования производства завода-изготовителя Клеппер Терм, Klöpper-Therm, Производитель Германия. Дилер ГКНТ. Поставка Россия и Казахстан.</dc:title>
</cp:coreProperties>
</file>